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MBRIA/ TREMA LA TERRA: SCOSSA TERREMOTO NELLA NOTTE</w:t>
      </w:r>
    </w:p>
    <w:p>
      <w:pPr>
        <w:pStyle w:val="Meta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ma la terra in Umbria nella notte dove una scossa di magnitudo 2.7 è stata registrata dall’Istituto nazionale di geofisica e vulcanologia alle ore 2.17 di sabato 21 giugno. Terremoto risentito nei comuni di Gubbio, Pietralunga, Umbertide, Pascelupo, Montone e Scheggia al confine con le Marche. Non sono stati rilevati danni a persone o cose. ( fonte Ingv)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3:00Z</dcterms:created>
  <dc:creator>ottoan1</dc:creator>
  <dc:description/>
  <dc:language>en-US</dc:language>
  <cp:lastModifiedBy>ottoan1</cp:lastModifiedBy>
  <dcterms:modified xsi:type="dcterms:W3CDTF">2014-07-31T13:43:00Z</dcterms:modified>
  <cp:revision>2</cp:revision>
  <dc:subject/>
  <dc:title>Cile, terremoto di magnitudo 6,7</dc:title>
</cp:coreProperties>
</file>